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i/>
          <w:color w:val="000000"/>
          <w:szCs w:val="20"/>
        </w:rPr>
        <w:t>ANEXO III DO DECRETO Nº 33.616, DE 14 DE DEZEMBRO DE 2012 (CONVÊNIO ICMS 38/12)</w:t>
      </w:r>
    </w:p>
    <w:p>
      <w:pPr>
        <w:pStyle w:val="Normal"/>
        <w:ind w:right="-29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261"/>
        <w:gridCol w:w="3420"/>
        <w:gridCol w:w="720"/>
        <w:gridCol w:w="1826"/>
      </w:tblGrid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DO DE AVALIAÇÃO</w:t>
            </w:r>
          </w:p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FICIÊNCIA MENTAL (severa ou profunda)</w:t>
            </w:r>
          </w:p>
        </w:tc>
      </w:tr>
      <w:tr>
        <w:trPr>
          <w:trHeight w:val="745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rviço Médico/Unidade de Saúde: ________________________________________________________ Data:___/___/___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ÇÃO DO REQUERENTE E DADOS COMPLEMENTARES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197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1pt;margin-top:0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pt;margin-top:0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ta de Nascimento:    /    /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5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exo:      Masculino          Feminino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dentidade n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Órgão Emissor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UF: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ãe:</w:t>
            </w:r>
          </w:p>
        </w:tc>
      </w:tr>
      <w:tr>
        <w:trPr>
          <w:trHeight w:val="70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ai:</w:t>
            </w:r>
          </w:p>
        </w:tc>
      </w:tr>
      <w:tr>
        <w:trPr>
          <w:trHeight w:val="70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sponsável (Representante legal):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F:</w:t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1605</wp:posOffset>
                      </wp:positionV>
                      <wp:extent cx="0" cy="1257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1.15pt" to="-4.6pt,1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Fone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141605</wp:posOffset>
                      </wp:positionV>
                      <wp:extent cx="0" cy="1257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11.15pt" to="297.4pt,1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mail:</w:t>
            </w:r>
          </w:p>
        </w:tc>
      </w:tr>
    </w:tbl>
    <w:p>
      <w:pPr>
        <w:pStyle w:val="Heading7"/>
        <w:spacing w:before="10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testamos, para a finalidade de concessão do benefício previsto no Decreto nº 33.616, de 14 de dezembro de 2012 (Convênio ICMS 38/12), que o requerente retroqualificado possui a deficiência abaixo assinalad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Deficiência mental severa / grave – F.72 (CID-10) – observadas as instruções deste anexo.</w:t>
      </w:r>
    </w:p>
    <w:p>
      <w:pPr>
        <w:pStyle w:val="Normal"/>
        <w:ind w:left="708" w:firstLine="372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Deficiência mental profunda – F.73 (CID-10) – observadas as instruções deste anexo.</w:t>
      </w:r>
    </w:p>
    <w:p>
      <w:pPr>
        <w:pStyle w:val="Heading"/>
        <w:spacing w:before="0" w:after="60"/>
        <w:rPr>
          <w:rFonts w:ascii="Arial" w:hAnsi="Arial" w:cs="Arial"/>
          <w:b w:val="false"/>
          <w:b w:val="false"/>
          <w:i/>
          <w:i/>
          <w:color w:val="000000"/>
          <w:sz w:val="16"/>
          <w:szCs w:val="20"/>
        </w:rPr>
      </w:pPr>
      <w:r>
        <w:rPr>
          <w:rFonts w:cs="Arial" w:ascii="Arial" w:hAnsi="Arial"/>
          <w:b w:val="false"/>
          <w:i/>
          <w:color w:val="000000"/>
          <w:sz w:val="16"/>
          <w:szCs w:val="20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8"/>
      </w:tblGrid>
      <w:tr>
        <w:trPr>
          <w:trHeight w:val="1231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21" w:leader="none"/>
              </w:tabs>
              <w:spacing w:before="240" w:after="60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Descrição detalhada da deficiência:</w:t>
              <w:tab/>
            </w:r>
          </w:p>
        </w:tc>
      </w:tr>
    </w:tbl>
    <w:p>
      <w:pPr>
        <w:pStyle w:val="Heading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01600</wp:posOffset>
                </wp:positionV>
                <wp:extent cx="21805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imbo e registro do C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imbo e registro do C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0</wp:posOffset>
                </wp:positionV>
                <wp:extent cx="21805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imbo e registro do C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imbo e registro do C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13665</wp:posOffset>
                </wp:positionV>
                <wp:extent cx="2294890" cy="2282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Unidade Emissora do Lau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dentificação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NPJ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ome e CPF do responsável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ssinatura do Responsável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9.75pt;mso-wrap-distance-left:9.05pt;mso-wrap-distance-right:9.05pt;mso-wrap-distance-top:0pt;mso-wrap-distance-bottom:0pt;margin-top:8.95pt;mso-position-vertical-relative:text;margin-left:332.65pt;mso-position-horizontal-relative:text">
                <v:textbox>
                  <w:txbxContent>
                    <w:p>
                      <w:pPr>
                        <w:pStyle w:val="Heading6"/>
                        <w:spacing w:before="0" w:after="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Unidade Emissora do Laud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Identificação: 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NPJ: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Nome e CPF do responsável: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</w:rPr>
                        <w:t>Assinatura do Responsável</w:t>
                      </w:r>
                    </w:p>
                    <w:p>
                      <w:pPr>
                        <w:pStyle w:val="Head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66040</wp:posOffset>
                </wp:positionV>
                <wp:extent cx="2180590" cy="1433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: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dereço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2.85pt;mso-wrap-distance-left:9.05pt;mso-wrap-distance-right:9.05pt;mso-wrap-distance-top:0pt;mso-wrap-distance-bottom:0pt;margin-top:5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e: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dereço: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66040</wp:posOffset>
                </wp:positionV>
                <wp:extent cx="2180590" cy="1433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: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dereço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2.85pt;mso-wrap-distance-left:9.05pt;mso-wrap-distance-right:9.05pt;mso-wrap-distance-top:0pt;mso-wrap-distance-bottom:0pt;margin-top:5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e: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dereço: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BlacklightD"/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lusulaChar">
    <w:name w:val="Cláusula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52NovaRedacaoChar">
    <w:name w:val="A5-2_Nova Redacao* Char"/>
    <w:qFormat/>
    <w:rPr>
      <w:rFonts w:ascii="Arial" w:hAnsi="Arial" w:cs="Arial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Lucida Casual;BlacklightD" w:hAnsi="Lucida Casual;BlacklightD" w:cs="Lucida Casual;BlacklightD"/>
      <w:b/>
      <w:sz w:val="18"/>
      <w:szCs w:val="20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Arial" w:hAnsi="Arial" w:cs="Arial"/>
      <w:b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suppressAutoHyphens w:val="true"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Clusula">
    <w:name w:val="Cláusula"/>
    <w:basedOn w:val="Normal"/>
    <w:qFormat/>
    <w:pPr>
      <w:spacing w:before="0" w:after="120"/>
      <w:ind w:firstLine="1418"/>
      <w:jc w:val="both"/>
    </w:pPr>
    <w:rPr>
      <w:rFonts w:ascii="Arial" w:hAnsi="Arial" w:cs="Arial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  <w:szCs w:val="20"/>
    </w:rPr>
  </w:style>
  <w:style w:type="paragraph" w:styleId="Textoacordo1">
    <w:name w:val="textoacor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misso">
    <w:name w:val="remisso"/>
    <w:basedOn w:val="Normal"/>
    <w:qFormat/>
    <w:pPr>
      <w:spacing w:before="280" w:after="280"/>
    </w:pPr>
    <w:rPr/>
  </w:style>
  <w:style w:type="paragraph" w:styleId="Remissoant">
    <w:name w:val="remissoant"/>
    <w:basedOn w:val="Normal"/>
    <w:qFormat/>
    <w:pPr>
      <w:spacing w:before="280" w:after="280"/>
    </w:pPr>
    <w:rPr/>
  </w:style>
  <w:style w:type="paragraph" w:styleId="Redaoant">
    <w:name w:val="redaoant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ituloacordo1">
    <w:name w:val="tituloacordo"/>
    <w:basedOn w:val="Normal"/>
    <w:qFormat/>
    <w:pPr>
      <w:spacing w:before="280" w:after="280"/>
    </w:pPr>
    <w:rPr/>
  </w:style>
  <w:style w:type="paragraph" w:styleId="Tabeladireita">
    <w:name w:val="tabeladireita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Subtitulo1">
    <w:name w:val="Subtitulo*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Ementa1">
    <w:name w:val="Ementa*"/>
    <w:qFormat/>
    <w:pPr>
      <w:widowControl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52NovaRedacao">
    <w:name w:val="A5-2_Nova Redacao*"/>
    <w:basedOn w:val="Normal"/>
    <w:qFormat/>
    <w:pPr>
      <w:spacing w:before="0" w:after="120"/>
      <w:ind w:left="1985" w:hanging="0"/>
      <w:jc w:val="both"/>
    </w:pPr>
    <w:rPr>
      <w:rFonts w:ascii="Arial" w:hAnsi="Arial" w:eastAsia="Calibri" w:cs="Arial"/>
      <w:sz w:val="20"/>
      <w:szCs w:val="20"/>
    </w:rPr>
  </w:style>
  <w:style w:type="paragraph" w:styleId="A71TabelaSubtitulo">
    <w:name w:val="A7-1_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A72Tabelajustificado">
    <w:name w:val="A7-2_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A73Tabelaesquerda">
    <w:name w:val="A7-3_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1:00Z</dcterms:created>
  <dc:creator>Leo</dc:creator>
  <dc:description/>
  <cp:keywords/>
  <dc:language>en-US</dc:language>
  <cp:lastModifiedBy>ana.borges</cp:lastModifiedBy>
  <cp:lastPrinted>2013-01-18T10:03:00Z</cp:lastPrinted>
  <dcterms:modified xsi:type="dcterms:W3CDTF">2017-02-09T16:31:00Z</dcterms:modified>
  <cp:revision>2</cp:revision>
  <dc:subject/>
  <dc:title> </dc:title>
</cp:coreProperties>
</file>